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LO DE DECLARACIÓN RESPONSABLE DE SUBVENCIONES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TENIDAS PARA LA MISMA FINALIDA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35"/>
        <w:gridCol w:w="2280"/>
        <w:gridCol w:w="465"/>
        <w:gridCol w:w="2020"/>
      </w:tblGrid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/Dª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/NIF</w:t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P.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n nombre y representación de la entidad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domicilio social en: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RESPONSABLEMENTE</w:t>
      </w:r>
      <w:r>
        <w:rPr>
          <w:rFonts w:cs="Arial" w:ascii="Arial" w:hAnsi="Arial"/>
          <w:sz w:val="24"/>
          <w:szCs w:val="24"/>
        </w:rPr>
        <w:t xml:space="preserve"> ante el Excmo. Ayuntamiento de Cádiz, que con anterioridad a la solicitud de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participación en el Concurso de Juanillos de 2025, </w:t>
      </w:r>
      <w:r>
        <w:rPr>
          <w:rFonts w:cs="Arial" w:ascii="Arial" w:hAnsi="Arial"/>
          <w:b/>
          <w:sz w:val="24"/>
          <w:szCs w:val="24"/>
          <w:highlight w:val="lightGray"/>
        </w:rPr>
        <w:t>SI / NO</w:t>
      </w:r>
      <w:r>
        <w:rPr>
          <w:rFonts w:cs="Arial" w:ascii="Arial" w:hAnsi="Arial"/>
          <w:b w:val="false"/>
          <w:bCs w:val="false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obtenido para la misma actividad otra/s subvenciones, siendo el detalle el siguiente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ntidad concedente</w:t>
        <w:tab/>
        <w:tab/>
        <w:tab/>
        <w:t>Importe</w:t>
        <w:tab/>
        <w:tab/>
        <w:t>Compatible/Incompatible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6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 declaro que en cualquier otra subvención que sea solicitada y/o concedida para el proyecto o actividad, será puesto en conocimiento del Excmo. Ayuntamiento de Cádiz.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ádiz, a _______ de _____________________ de 20__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2126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2126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PRESENTANTE DE LA ENTIDAD</w:t>
      </w:r>
    </w:p>
    <w:p>
      <w:pPr>
        <w:pStyle w:val="Normal"/>
        <w:bidi w:val="0"/>
        <w:spacing w:before="120" w:after="0"/>
        <w:ind w:left="2126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2126" w:right="0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spacing w:before="120" w:after="0"/>
        <w:ind w:left="2126" w:right="0" w:firstLine="709"/>
        <w:jc w:val="left"/>
        <w:rPr/>
      </w:pPr>
      <w:r>
        <w:rPr/>
      </w:r>
    </w:p>
    <w:p>
      <w:pPr>
        <w:pStyle w:val="Normal"/>
        <w:bidi w:val="0"/>
        <w:spacing w:before="120" w:after="0"/>
        <w:ind w:left="2126" w:right="0" w:firstLine="709"/>
        <w:jc w:val="left"/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Firma y sello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O DE DECLARACIÓN RESPONSABLE DE NO ESTAR LA ENTIDAD INCURSA EN LAS PROHIBICIONES PARA OBTENER LA CONDICIÓN DE BENEFICIARIA O  ENTIDAD COLABORADORA QUE ESTABLECE EL ARTÍCULO 13.2 LG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38"/>
        <w:gridCol w:w="2109"/>
        <w:gridCol w:w="627"/>
        <w:gridCol w:w="2029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/Dª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/NIF</w:t>
            </w:r>
          </w:p>
        </w:tc>
      </w:tr>
      <w:tr>
        <w:trPr/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P.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n nombre y representación de la entidad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F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domicilio social en: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CLARA RESPONSABLEMENTE</w:t>
      </w:r>
      <w:r>
        <w:rPr>
          <w:rFonts w:cs="Arial" w:ascii="Arial" w:hAnsi="Arial"/>
          <w:szCs w:val="22"/>
        </w:rPr>
        <w:t xml:space="preserve"> ante el Excmo. Ayuntamiento de Cádiz que no se halla incurso/a en ninguna de las prohibiciones que para ser beneficiario/a o entidad colaboradora se establecen en el artículo 13 de la Ley General de Subvenciones y, en particular, que:</w:t>
      </w:r>
    </w:p>
    <w:p>
      <w:pPr>
        <w:pStyle w:val="Normal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No ha sido condenado/a mediante sentencia firme a la pena de pérdida de la posibilidad de obtener subvenciones o ayudas pública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No ha solicitado la declaración de concurso, ni ha sido declarado/a insolvente en cualquier procedimiento, ni se halla declarado/a en concurso, ni está sujeto/a a intervención judicial, ni se encuentra inhabilitado/a conforme a la Ley Concursal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No ha dado lugar, por causa de la que hubiese sido declarado/a culpable, a la resolución firme de cualquier contrato celebrado con la Administración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No tiene pendiente el pago de obligaciones por reintegro de subvencione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No ha sido sancionado/a mediante resolución firme con la pérdida de la posibilidad de obtener subvenciones según lo previsto en la Ley General de Subvenciones o en la Ley General Tributaria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Estar al corriente a efectos de obtención de subvenciones con la Tesorería de la Seguridad Social, La Agencia Tributaria y el Ayuntamiento de Cádiz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ádiz, a _______ de _____________________ de 20__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bidi w:val="0"/>
        <w:spacing w:before="120" w:after="0"/>
        <w:ind w:left="2126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Cs w:val="22"/>
        </w:rPr>
        <w:t>EL REPRESENTANTE DE LA ENTIDAD</w:t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Firma y sello</w:t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spacing w:lineRule="auto" w:line="240" w:before="0" w:after="120"/>
        <w:ind w:left="2126" w:right="0"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UMPLIMENTAR POR LOS TUTORES DE MENORES DE EDAD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/Dª_______________________________________________ con DNI nº _________________ con domicilio a estos efectos en ______________________________________________________ y teléfono nº_______________ en calidad de (padre / madre / tutor legal / representante) del/la menor ________________________________________________ autorizo su participación en el Concurso de Juanillos 2025 organizados por el Excmo. Ayuntamiento de Cádiz y asimismo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NIFIES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r titular de la patria potestad o tutela y, por tanto, tener la representación legal del/la men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314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alidad de representante legal del/la menor, presto mi consentimiento para la participación de este en el Concurso  de Juanillos cuyo contenido y desarrollo declaro conocer y aceptar plen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314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autorizo al Excmo. Ayuntamiento de Cádiz al uso de la imagen y/o nombre del/la menor en cualquier medio y a través de cualquier forma de comunicación, siempre en relación con el Concurso, tanto de la participación como del acto público que se realice.</w:t>
      </w:r>
    </w:p>
    <w:p>
      <w:pPr>
        <w:pStyle w:val="Normal"/>
        <w:tabs>
          <w:tab w:val="clear" w:pos="709"/>
          <w:tab w:val="left" w:pos="1276" w:leader="none"/>
        </w:tabs>
        <w:ind w:left="127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, a……….de……………………..de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7:25Z</dcterms:created>
  <dc:creator/>
  <dc:description/>
  <dc:language>en-US</dc:language>
  <cp:lastModifiedBy/>
  <dcterms:modified xsi:type="dcterms:W3CDTF">2025-05-23T08:38:28Z</dcterms:modified>
  <cp:revision>3</cp:revision>
  <dc:subject/>
  <dc:title/>
</cp:coreProperties>
</file>