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omenclator de la ciudad de Cádiz por Nombr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mo. Ayuntamiento de Cádiz</w:t>
      </w:r>
    </w:p>
    <w:p>
      <w:pPr>
        <w:pStyle w:val="Heading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egociado de Estadistica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A  31 DE DICIEMBRE DE 2024</w:t>
      </w:r>
      <w:r>
        <w:br w:type="page"/>
      </w:r>
    </w:p>
    <w:p>
      <w:pPr>
        <w:pStyle w:val="Heading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120"/>
        <w:gridCol w:w="5713"/>
        <w:gridCol w:w="425"/>
        <w:gridCol w:w="3942"/>
        <w:gridCol w:w="3780"/>
      </w:tblGrid>
      <w:tr>
        <w:trPr>
          <w:trHeight w:val="27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TO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ENTRA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EU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OS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IENTO INFANTERIA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CI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BLAN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 DEL MORAL PI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UÑOZ ARENILL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 LA CHAQUE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ERLA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F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LA CORU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DE CAST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R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VILA VALEN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UM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LOPE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U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Ó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AVIÓN NUM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LOVAQU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A DE GUADAI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 SIDO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A DE LOS GAZU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S DE LA FRONT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DONA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A DEL VAL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CRISTINA LOPEZ GAR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MARTIN BARHI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A GALI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BLAZQU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CARLOS DIA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G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UIRI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INA GESSLER SHAW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AVION NUM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MAN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O ARAMBURU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 DIAZ DELGA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CIR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FRANCA, GTA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A ISABEL AZCÁRATE RISTOR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DONA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DEL RE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RO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DRAB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IRANTE PASCUAL PER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O MUND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IRANTE P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AN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UDAI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IA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UÑEC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BLAZQUE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 C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O RODRIGU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C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Y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STAS DE L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LV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RTES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 SIDON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 BRUJ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 DE D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TOMAS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GERTRUDIS DE URRUTIA Y GARCHITORE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UIVEL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ORANT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JOSE RIV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 SEGOV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LIE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ACCAM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BURG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DE ULLO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JUA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JOSE RIV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E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LOP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MACHA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TANDE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OS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MARTI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OS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RTEAG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MUÑOZ QU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U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O DOU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OL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E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OL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ÑÍ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CHI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ANGEL SAN MIGU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GEL DE LA GUAR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 DE LA RO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 PUERTA DE LA CALE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QUIÑON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S DE LA FRONT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RO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MACHAD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ANTON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LUQU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RAMON Y CAJ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UEL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ILL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GU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EOLOGA MARIA JOSEFA CISNER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RUB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RMO J. CHAMINA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EÓLOGO PELAYO QUINT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CTO AC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CTO TORCUATO CAY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CRU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CON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LLEROS VINIEGRA Y DIAZ MERE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R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 PETRÓLEO Y SALVAO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CON DE CADIZ</w:t>
            </w:r>
          </w:p>
        </w:tc>
      </w:tr>
      <w:tr>
        <w:trPr>
          <w:trHeight w:val="736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ENSIÓN GARCÍA ORTIZ Y ALBERTO JIMÉNEZ BECERRIL. VICTIMAS DEL TERRORISM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RUB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EO LITERARIO, ARTISTICO Y CIENTIFICO DE CÁ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IN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LLAS SAN CARL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I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 BRUJ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IA BET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O SEL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O FERNANDEZ AVI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Z DEL CASTILL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BLAN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MES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ANGEL BLAN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DA DE ESCRIBAN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NC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E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ADORAC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ALEIXAND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JOAQUIN DE M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MES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QUILLAS DE LOP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OC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URQUINAO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LOB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OSA DE 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MES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BENITEZ Y GALV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O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LLOMPAR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M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L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LLA DEL CALLA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A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ALEM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S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OL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O DIEGO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ERD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QU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ELL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VIS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LO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SA LATO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LU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F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ICION DE D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 PEREZ GALD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A HIERBABU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JUME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 DEL PIN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ACO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OM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GEL DE LA GUAR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QUE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 INFA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RUB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RUB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RAÑ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JON DEL HOSPIT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ADIER TOFIÑ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JU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OM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TANDE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 Y CAN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ON DE LA BAR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JON DEL HOSPIT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QUILLAS DE LOP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 LA AVIACIÓ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O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 LAS BA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 ELISE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 DE PONC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J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STAS DE 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DE LA SENTEN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DE LA SENTE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Ñ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Ñ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VAS DEL CAST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ES DE CADIZ, DE 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BR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G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Ñ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AMA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ELESTINO MUTI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TAZ MANOLO PAJA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L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CHIN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LOGO MACPHERS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O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O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UILL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NAL ZAPA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GUSTI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O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C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GOMEZ UL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IO JURAD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OLL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 CORON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A MURGU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R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ALEIXAND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R DE LA FRONT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FRANCA, GLORIE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ROJ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QUIJA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ÑÍ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 HERM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AL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STINO MUT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A LEON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A LEON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A DE CAPUCHIN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IA DE CAPUCHIN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ANT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 DEL PIN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 VALLEJ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U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O LOBA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QUEM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L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E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 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 PEREZ GALD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QUILLAS DE LOP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R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RU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E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GARRERA MICAELA DE CAST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S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S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ASTA JULIO DIAMA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RTE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LA CORUÑ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 RO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TAND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SA LATO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VIG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ANA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R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ÑÍ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NAZARE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LLAS DE SAN ROQU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E DE O´REILL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UEL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EL SALVAD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ESA VILLAFUENTE BERMEJ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L DE LA FRONT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LA CORUÑ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FRANCA, GTA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 DE 181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 DE 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EREZ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EL MACI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JOSE RIV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ADORACI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UBI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ELESTINO MUTI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DU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R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 DE LA MISERICORD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CON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BAL COL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IENTO INFANTERIA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 ROJA ESPAÑO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L CALV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BALLESTE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 DE LA TI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CAMP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A VIEJ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 DEL PIN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 DE BURG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J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R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R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SE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 DE PUNTA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MPARAD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CHI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BRIMIENTO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 ARI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AR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S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 DE PUNTA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AR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DACARRE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E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URQUINAO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FLEMIN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GOMEZ PL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GOMEZ 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HERRERA QUEVE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82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JOSE MANUEL PASCUAL Y PASCU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82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JUAN BARTUAL PAST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NUEL CONCHA RU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RAÑ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A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OROZCO ACUAVIV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RAMON Y CAJ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RODRIGUEZ LOP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LO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VENANCIO GONZALEZ MARTIN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ZURI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LUQU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ES MELEND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CRU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A DE CAPUCHIN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NTES DE SANGR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 REY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ACCAM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BALLESTE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GOMEZ UL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BENO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LV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PICARDO O´LEARY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ON PÚBLICA (DE LA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BOS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DEL RE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LA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GRE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ISA MALCAMPO O'FARREL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 CASTEL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RT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74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RIA Y CANTANTE MARÍA ANTONIA MONTENEG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ENSIÓN GARCIA ORTIZ Y ALBERTO JIMENEZ BECERRIL. VICTIMAS DEL TERRORIS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545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RIA Y ESCRITORA MARCELA BLANCO MORA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RNACI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A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BLANCO CORTÉ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BLÁZQUE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CAL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O RODRIGUE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VINIEG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UEL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CARRI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SALVAD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EL CATÓLIC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DE LAS MARIN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I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EL MELLIZ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LA PAP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VILLEGAS VEL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THE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Z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 RAMON SOL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AFAELA M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RUB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LTOR JUAN LUIS VASALLO PAROD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L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LOVAQU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EL SALVAD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EL SALVAD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UIVEL D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RI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E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ECHO (DEL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FRANCA, GLORIE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S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RUFI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NIO ME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IA BET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UCH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LLERO D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PE ABARZU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 PEREZ GALD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MIN SALVOCHE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AMPOAM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UEL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 CABALL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DE LAS MARIN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BALLESTER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DE COSS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S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SHAW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DE MUJER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EL CATOLI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IN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QUIÑON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 PUERTA DE LA CALE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IN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ARGENTI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EN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</w:t>
            </w:r>
          </w:p>
        </w:tc>
      </w:tr>
      <w:tr>
        <w:trPr>
          <w:trHeight w:val="536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TÁN AGUILAR Y RODRÍGU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F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RESARIA Y CANTANTE MARÍ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A MONTENEG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MAN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A LARRE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FEDERICO JOLY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MERCHA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 SOLED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ELIX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JOSE MARIA RAN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JOSE MARIA RANC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PABLO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TE DE BAH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TE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C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ORTE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EI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ICOECHE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TOMAS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GAM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LOR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TANDE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ALEIXANDR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QUIJ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GAM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 DEL PI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ANT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LU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ENACH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OR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DE LAS MARIN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UÑOZ ARENIL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ORANT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RICARD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AMON JIMENE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OV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IO JURAD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I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LOGO MACPHERS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CHIN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CRU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</w:tr>
      <w:tr>
        <w:trPr>
          <w:trHeight w:val="723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ENSIÓN GARCIA ORTIZ Y ALBERTO JIMENEZ BECERRIL. VICTIMAS DEL TERRORIS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A ISABEL AZCÁRATE RISTOR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ES GARCIA PARED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ES DE LA AVIACION ESPAÑ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 SIN NOMBR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TANILLA DEL CARME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FEDERICO JOL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ANI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Z DEL CAST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O DE CARDEN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Ñ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JA SAN ILDEFON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SA LATO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I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R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ALEM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CRISTINA LOPEZ GAR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MES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I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IA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IX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LLA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IA CIVI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RAÑ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JON DEL HOSPIT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 JIMEN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RMINA ROJ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PUER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PUER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RMO J. CHAMINAD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U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O IGNAC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 DE LA TI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S PEN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OS ORTIZ DE ECHAG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ORE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ES DE LA AVIACION ESPAÑO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ORE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BLAN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AVIÓN NUMAN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ORE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ARGENTI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IN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OZ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DE CAST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ON DE LA B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DE MUJ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A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ELERO GONZALO CÓRDOB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ES MELENDE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CRU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LV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ANGEL BLAN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TA DEL OBISP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LOVAQU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ON DE 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FRANCA, GTA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A LEON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ISMUNDO MOR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 CASTEL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ES DE LA AVIACION ESPAÑ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LLAN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CENCIO GÓMEZ GARCÍA “NINO”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TA PÉREZ DE CELI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LA CATOL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SIMO CRISTO DE LA VERA-CRU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E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CI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IND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QUEM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E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 DE SALAZ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 DE BURG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L REAL TES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LLER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Z DE LA FRONT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ONIMO US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BENITEZ Y GALVE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CAI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BARBARA,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DE LA PA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DE LA SENTEN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STAS DE L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DE MEDINACEL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ÉLIX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ÉLIX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GARGA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NAZARE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A DE LA FRONT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CIR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JUA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PICARDO O´LEARY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ADAL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ELESTINO MUT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EREZ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UBI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DE D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DE MUJER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DEL TO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NAL ZAPA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GARCIA AGU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ACIAS RE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 ALCINA QUES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CON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ANUEL HES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Ó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E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PAREDES MONG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PE ABARZU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RAÑ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A ZAPA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ELL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BAUTISTA CHAPE Y GUISA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TA DEL OBISP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TINEZ DE PINILL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DE LA CO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tbl>
            <w:tblPr>
              <w:tblW w:w="1566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80"/>
              <w:gridCol w:w="1120"/>
              <w:gridCol w:w="4860"/>
              <w:gridCol w:w="540"/>
              <w:gridCol w:w="4680"/>
              <w:gridCol w:w="3780"/>
            </w:tblGrid>
            <w:tr>
              <w:trPr>
                <w:trHeight w:val="270" w:hRule="exact"/>
              </w:trPr>
              <w:tc>
                <w:tcPr>
                  <w:tcW w:w="6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68</w:t>
                  </w:r>
                </w:p>
              </w:tc>
              <w:tc>
                <w:tcPr>
                  <w:tcW w:w="11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LLE</w:t>
                  </w:r>
                </w:p>
              </w:tc>
              <w:tc>
                <w:tcPr>
                  <w:tcW w:w="48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AN MANZORRO</w:t>
                  </w:r>
                </w:p>
              </w:tc>
              <w:tc>
                <w:tcPr>
                  <w:tcW w:w="5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DEPENDENCIA</w:t>
                  </w:r>
                </w:p>
              </w:tc>
              <w:tc>
                <w:tcPr>
                  <w:tcW w:w="37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S CORTES DE CADIZ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MANZOR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S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AMON JIMEN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OM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HAYN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EL MACI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SEBASTIAN ELC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CES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ROMERO DE TOR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QU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ALEIXAND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INOOUS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AMA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 DIAZ DELGAD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UE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HAB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LINEA DE LA CONCEPCI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ERLA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IDA BREV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 BRUJ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IA BET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RTES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ANGEL BLAN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O DOU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HUGUINOS DE 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AN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LLA DEL CALLA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A GALIAN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DE LA PA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RR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 DEL TESORILL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CINCO CONTINENT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GITANILLOS DE CÁ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RENAL PLA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RT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BRAIL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A ROLDÁN “LA ROLDANA”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 CA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AZ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E DEL BUEN PAST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ABRI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O ESCOB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LLAN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ECHO (DEL)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ON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RAL CABR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URQUINAO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DE EUROP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LO SANTAND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CAMP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ENRIQU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E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STAS DE L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MACHA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E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DONA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RANC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O DIEGO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UEL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A MOLI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ANA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IZAB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 HERM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 DE PUNTA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TA PÉREZ DE CEL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RTEA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 VERD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A NIE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A HIERBABUE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 PEREZ GALDÓ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SILVA CRUZ LA LIBERTA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DORES DEL MET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CORNEJ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ISTA CUB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O MARC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RAÑ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BLAN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RO EN TIER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DU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BAL COL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 CROPAN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 VALDEIÑIG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L REAL TESO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JUME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CAMP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O DE ALB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MARAÑ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ONA TERESA RODRÍGU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IZAB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BAL COL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 SIDON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FEDERICO JOL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TE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KAR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IZAB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ERA DE NEVAR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Z TAB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ICION DE DI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STAS DE L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FÓRMI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AMAN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ARGENTI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BRIMIENT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E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ANGEL BLAN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RT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HERNAND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TANDE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LAÍNEZ CAPO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ELIX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TAS, DE L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TINEZ DE PINIL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 RENDÓN MART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ÓN ARE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V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BR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D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M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CLEMENTE DE TOR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AR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S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Ñ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LLER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S ANGUSTI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S ANGUSTI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S, DE 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E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ALFONSO XII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CIU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DE ARMAMEN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DE LEVA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DE RIB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DEL DIQUE SE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MARQUES DE COMIL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REINA SOF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LLE REINA VICTO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LLAS DE SAN RO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UD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M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ROS DE 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O DOU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LA CORU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TU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EID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ARAGU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UE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LLER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 DE PUNTA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O MUN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IN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IRANTE PASCUAL PERY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CER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DE LAS MARIN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FELIX SO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JOSE MARIA RANC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ELIX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URQUINAO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A DE 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DE CAST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V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LLA DEL CALLA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R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CASAL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UEL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GROS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IGLESI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RUIZ PICAS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BRAI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A BRICEÑ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J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J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 ALB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O IGNAC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E JERONIMO CONCEPCI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LLERO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Ñ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ON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AMON JIMENE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AMEN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LLO PADRE VENTU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ELIX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I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OS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IENTO INFANTERIA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 DE LA TI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OCIN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UBI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ROM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LUP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F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UELA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A DE O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S, DE L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ONDAY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I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GO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CON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ACIAS R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AUGUSTA JUL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EMILIO LOP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EVARISTO CANT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SIMO CRISTO DE LAS AGU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FEDERICO JOL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S DE 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L</w:t>
            </w:r>
          </w:p>
        </w:tc>
      </w:tr>
      <w:tr>
        <w:trPr>
          <w:trHeight w:val="631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ISTA Y COMPOSITORA ELOISA D´HERBIL SILV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ORE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 ULT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NES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 PAZ PASAM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PERU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ASTA JULIO DIAMAN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CLEMENTE DE TOR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M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FRANCISCO PRIE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M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GODO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JUSTO RUIZ LU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MELEND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VILA VALE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RIB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VINIEG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C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TAS DE 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DR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ELIX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D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ANT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 UL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ORIG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DORES DEL MET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A AYRO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A CARLOS EDMUNDO DE OR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UEL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MANUEL GARCÍA GÓM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O ARGANTON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A NIE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NIO M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RUFIN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O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RUFI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HES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ABRI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 DEL MUND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LI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IA DE CAPUCHIN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UBI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A DE CAPUCHIN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VENI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DI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DIL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RUFI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DEL RE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E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 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RIVADAV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 ALCINA QUES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CRU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A DE CAPUCHINOS</w:t>
            </w:r>
          </w:p>
        </w:tc>
      </w:tr>
      <w:tr>
        <w:trPr>
          <w:trHeight w:val="266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 MIGUEL MARTINEZ DEL CER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TANILLA DEL CARMELO</w:t>
            </w:r>
          </w:p>
        </w:tc>
      </w:tr>
      <w:tr>
        <w:trPr>
          <w:trHeight w:val="381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 PEDRO PAYÁ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 SIDONIA</w:t>
            </w:r>
          </w:p>
        </w:tc>
      </w:tr>
      <w:tr>
        <w:trPr>
          <w:trHeight w:val="381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A ERNESTINA MUÑO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JUAN BARTUAL PASTO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FLEMING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A ISABEL AZCÁRATE RISTOR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RALT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O GITANO (DEL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MARTINEZ DE PINILL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R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NTE JOSE LEON DE CARRAN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 DE PUERTO RE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CHI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IENTO INFANTERIA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 SANTA MA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DEL RE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RO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E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DEL RE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RO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ALBERT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DE LA VIES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SIMO CRISTO DE LA VERA-CRU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PICARDO O´LEAR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ON GROS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TA PÉREZ DE CELI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L CALV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 B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RA</w:t>
            </w:r>
          </w:p>
        </w:tc>
      </w:tr>
      <w:tr>
        <w:trPr>
          <w:trHeight w:val="522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HOSPITAL SEGUNDA DE LA SEGUNDA AGU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E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ARCIA DE SO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IENTO INFANTERIA DE CA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CHI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A SOF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ARGENTI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DA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IN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CHE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MAN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DOMINIC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 DE LA TI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EL SALVAD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</w:tr>
      <w:tr>
        <w:trPr>
          <w:trHeight w:val="555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M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RESARIA Y CANTANTE MARÍ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A MONTENEG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JAVIE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S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IO JURA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BARBARA, DE</w:t>
            </w:r>
          </w:p>
        </w:tc>
      </w:tr>
      <w:tr>
        <w:trPr>
          <w:trHeight w:val="457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CIR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A ISABEL AZCÁRATE RISTOR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LA PAP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EL MELLIZ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IZAB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 CEPE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JUME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DE MUJER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O Y DIA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GUSTI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DE BUSTAMA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AN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MAN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IL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L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A HIERBABU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ON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 DEL MUN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HES D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BRAI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 VINIEGRA Y VALD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ON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GUSTI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DR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CER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 AB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ARTOLOM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ARL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ARGENTI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BRIMIENT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M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L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ELIX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ERNAN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JAVI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DE MUJE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ABRI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ERMA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EL SALVAD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ID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DE LAS MARIN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DE CAST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CHI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CTO AC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GEL DE LA GUAR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 ROJA ESPAÑO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 DE LA SAL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OS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LA CRU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I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PUERTO RIC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D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LLOMPAR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M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ONAR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ONARD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ONARD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ONARDO, PASAJ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AC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C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I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MAN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JOSE MARIA RAN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 DEL TESOR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RRI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TE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 SIDO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ED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O DIEGO DE CADI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A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O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ALVAD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TA DEL OBISP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CI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TELM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U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M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VICE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BARCAIZTEGU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IZAB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CAVIED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GEL DE LA GUARDA</w:t>
            </w:r>
          </w:p>
        </w:tc>
      </w:tr>
      <w:tr>
        <w:trPr>
          <w:trHeight w:val="733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ENSION GARCIA ORTIZ Y ALBER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EZ BECERRIL. VICTIMAS DEL TERRORIS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BARBARA, D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IO JURAD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CAID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TAS DE LAS CALES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QUIJA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IN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UEL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JOAQUINA DE VEDRU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ÚBLICA ARGENTI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ARL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LU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JAVIE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 DE LA CABE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 DEL M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 SOLE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AFAELA MAR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L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U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GOMEZ UL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TERE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TERESA DE JESU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 PETR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RIQU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MES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ÑÍ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ONDA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E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O LOBA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TERR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LOPE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IX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IA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SIMO CRISTO DE LA VERA-CRU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LA CATO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SIMO CRISTO DE LAS AGU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JUSTO RUIZ LU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FO VILA VALE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SIMO CRISTO DEL PERD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Y FELIX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GEL DE LA GUAR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BAUTI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CRIS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ANARE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ANI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ON ARE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 DE LA CALZ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QUIVI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TOM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TOM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O DAPO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I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ISMUNDO MORE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RTES DE CADI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CA CHE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I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AN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NIL DE LAS BODEG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MARTIN BARHI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CRISTINA LOPEZ GAR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 D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UIRIY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GR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BR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NC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N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BOLIV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 DE NAJ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EN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ST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MARTIN BARHI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AN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ADORACI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OME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CRISTINA LOPEZ GAR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ALEM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V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ESPERANZA GONZAL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ANI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TE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DIOS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Y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 DE SALAZ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ANI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C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AR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IND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A BLAN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ISC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UIL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STA CALV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ARRE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CIR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SI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 DE SALAZ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ON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PLAZ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 DE LA TI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O IGNACI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AN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SA LATOU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PLAZ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HAYNE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 DE PUNTA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OM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ÑÍ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AD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VIEJ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MARTIN BARHI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 CRISTINA LOPEZ GAR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UGAS DE 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DORES DEL MET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 ULT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ALGA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AN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NIL DE LAS BODEGA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CARABEL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 SIDON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LON DE LOS CARR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LB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AD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AR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PUNT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D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RIQ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ET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FLEM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R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DE LAS MARIN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DE SANTANDE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RODRIGUEZ LOPE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ZU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DICIEMBRE DE 1977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ERD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ED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N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DE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RAMON JIMENEZ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CO NUÑEZ DE BALBO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DE ORLEAN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A MURGU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UDA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HERMANAS CARVIA BERNA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D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DER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INTICUATRO DE JULI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SA LATOU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ER DE LA FRONT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ECHO (DEL)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ZQU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VAL, D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DE MANUEL DE LA PINT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CRUZ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EL SU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CRU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 DEL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AUGUSTA JUL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 DE SAN FERNAND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ALEIXANDR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MACHAD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NES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IMAS DE LA TALIDOMI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IMAS EXPLOSIÓN DE CÁDI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J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DE PABL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AGUA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L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GONZALE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VERIANO, AVENID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CALB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MARTIN BARH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AMAQU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SPO FELIX SOT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BOUZ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LLER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PARAD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ISTA BEATRIZ CIENFUEGO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E RO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E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DE SANTA MAR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LOB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OS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LUZ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ACCAM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ALI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 PETRÓLEO Y SALVAO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LIE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S ANGUSTI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S PEN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UBI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PALM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ORET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ES DE LA AVIACION ESPAÑO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OS ORTIZ DE ECHAGUE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L PERPETUO SOCORR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 DEL MAR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U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I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E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 HERMO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DE VIY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UDA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A MURGUI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AMENTO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ARIOS DE EXTRAMURO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A DE PUNTAL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A DE VIGILANCI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CAN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ALEIXAND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DAD PUBLIC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, CAL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ENTE ANDUJA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JUMED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F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TA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FRANC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R DE LA FRONTER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CION DE LA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RI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DE LA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EDA CLARA CAMPOAMOR</w:t>
            </w:r>
          </w:p>
        </w:tc>
      </w:tr>
      <w:tr>
        <w:trPr>
          <w:trHeight w:val="270" w:hRule="exact"/>
        </w:trPr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</w:t>
            </w:r>
          </w:p>
        </w:tc>
        <w:tc>
          <w:tcPr>
            <w:tcW w:w="5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RBARA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ETANO DEL TOR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OR ZULOAGA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Arial"/>
      <w:sz w:val="44"/>
      <w:szCs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9:00Z</dcterms:created>
  <dc:creator>mss</dc:creator>
  <dc:description/>
  <cp:keywords/>
  <dc:language>en-US</dc:language>
  <cp:lastModifiedBy>Jose Manuel Velarde Gallardo</cp:lastModifiedBy>
  <cp:lastPrinted>2015-12-30T11:12:00Z</cp:lastPrinted>
  <dcterms:modified xsi:type="dcterms:W3CDTF">2025-02-20T13:32:00Z</dcterms:modified>
  <cp:revision>7</cp:revision>
  <dc:subject/>
  <dc:title>CALLEJERO POR ORDEN ALFABÉTICO</dc:title>
</cp:coreProperties>
</file>