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ind w:left="2835" w:hanging="0"/>
        <w:rPr/>
      </w:pPr>
      <w:r>
        <w:rPr/>
        <w:drawing>
          <wp:inline distT="0" distB="0" distL="0" distR="0">
            <wp:extent cx="235331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u w:val="none"/>
        </w:rPr>
      </w:pPr>
      <w:r>
        <w:rPr>
          <w:u w:val="none"/>
        </w:rPr>
        <w:t>PATRONATO DEL CONCURSO OFICIAL DE AGRUPACIONES CARNAVALESCAS Y FIESTAS DEL CARNAVAL DE CADI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mo. Ayuntamiento de Cádiz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sz w:val="40"/>
        </w:rPr>
      </w:pPr>
      <w:r>
        <w:rPr>
          <w:sz w:val="40"/>
        </w:rPr>
        <w:t>DOCUMENTO PARA LA INTERVENCIÓN MUNICIPAL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/>
      </w:pPr>
      <w:r>
        <w:rPr/>
        <w:t>TÍTULO AGRUPACIÓN 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DAD</w:t>
        <w:tab/>
        <w:t>__________________</w:t>
        <w:tab/>
        <w:tab/>
        <w:t>CATEGORÍA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17170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Nº. 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Nº. REGISTR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C.O.A.C. 2011</w:t>
      </w:r>
    </w:p>
    <w:p>
      <w:pPr>
        <w:pStyle w:val="Normal"/>
        <w:jc w:val="both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NOTA IMPORTANTE: 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ada uno de los componentes firman el presente documento autorizando al Representante Legal de la agrupación a percibir en nombre de todos los componentes la parte proporcional que le correspondería a cada uno, en caso de obtener un premio en la presente edición del COAC’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ra que esta inscripción sea efectiva, deberá ir acompañada del resguardo bancario de haber depositado la fianza correspondiente y que asciende a la cantidad de TRESCIENTOS EUROS (300 €) en el caso de Coros, Chirigotas y Comparsas y de CIENTO CINCUENTA EUROS (150€) en el caso de Tríos, Cuartetos y Quintetos. Todos ellos en la categoría de ADULT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Dicha fianza será depositada en las oficinas de UNICAJA en la cuenta que se indica y </w:t>
      </w:r>
      <w:r>
        <w:rPr>
          <w:b/>
          <w:bCs/>
          <w:u w:val="single"/>
        </w:rPr>
        <w:t>deberá ser realizada por el Representante Legal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haciendo constar su nombre completo y DNI  en dicho resguardo o en su caso nombre de la entidad jurídica que represente a la agrup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>2103          4016          04          0030008049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umplimiento de lo dispuesto en el artículo 19 de la ley Orgánica 15/1999, de Protección de Datos de carácter personal, este Patronato le informa que los datos personales que se obtengan mediante la cumplimentación de este impreso, van a ser incorporados para su tratamiento en un fichero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imismo, se le informa que la recogida y tratamiento de dichos datos tiene como finalidad la participación en el COAC. Si lo desea, puede ejercitar los derechos de acceso, rectificación, cancelación y oposición previstos en la Ley, ante este Patronato del Carnaval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a categoría de INFANTIL y JUVENIL está exenta de fianz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imismo, el representante legal de la agrupación, deberá indicar los datos bancarios donde se le efectuará la transferencia del premio, si lo obtuviera y de la fianz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sz w:val="28"/>
        </w:rPr>
        <w:t>El titular de la cuenta, deberá ser obligatoriamente, el Representante Legal o en su caso, nombre de la entidad jurídic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.- DATOS DEL REPRESENTANTE LEGAL O ENTIDAD JURÍDICA DE LA AGRUP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2545</wp:posOffset>
                </wp:positionV>
                <wp:extent cx="596201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NIF: ___________ - ____  Nombre o denominación social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cilio fiscal _______________________________________ Municipi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___________ Código Postal ________ Teléfonos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07.95pt;mso-wrap-distance-left:9.05pt;mso-wrap-distance-right:9.05pt;mso-wrap-distance-top:0pt;mso-wrap-distance-bottom:0pt;margin-top:3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NIF: ___________ - ____  Nombre o denominación social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icilio fiscal _______________________________________ Municipio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___________ Código Postal ________ Teléfonos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- ALTA DE DATOS BANCARIOS PARA DEVOLUCION FIANZA Y PREMI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14935</wp:posOffset>
                </wp:positionV>
                <wp:extent cx="5952490" cy="334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CUMPLIMENTAR POR LA ENTIDAD DE CRÉDI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Cs/>
                              </w:rPr>
                              <w:t>Certifico, a petición de la persona reflejada en el apartado “1.- Datos del representante legal” y a efectos de la domiciliación de los importes que a la misma le vaya a ordenar el PATRONATO DEL CARNAVAL DE CADIZ, la existencia de la cuenta referenciada en el apartado “2.- Alta de datos bancarios” abierta a nombre del titular que se refleja en el citado apartado “1.- Datos del representante legal de la agrupación”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(Sello de la Entidad de crédito)</w:t>
                              <w:tab/>
                              <w:tab/>
                              <w:t>POR LA ENTIDAD DE CREDIT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do.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3.75pt;mso-wrap-distance-left:9.05pt;mso-wrap-distance-right:9.05pt;mso-wrap-distance-top:0pt;mso-wrap-distance-bottom:0pt;margin-top:9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A CUMPLIMENTAR POR LA ENTIDAD DE CRÉDI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Cs/>
                        </w:rPr>
                        <w:t>Certifico, a petición de la persona reflejada en el apartado “1.- Datos del representante legal” y a efectos de la domiciliación de los importes que a la misma le vaya a ordenar el PATRONATO DEL CARNAVAL DE CADIZ, la existencia de la cuenta referenciada en el apartado “2.- Alta de datos bancarios” abierta a nombre del titular que se refleja en el citado apartado “1.- Datos del representante legal de la agrupación”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(Sello de la Entidad de crédito)</w:t>
                        <w:tab/>
                        <w:tab/>
                        <w:t>POR LA ENTIDAD DE CREDITO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Fdo.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452120</wp:posOffset>
                </wp:positionV>
                <wp:extent cx="1170940" cy="6470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digo Ent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0.95pt;mso-wrap-distance-left:9.05pt;mso-wrap-distance-right:9.05pt;mso-wrap-distance-top:0pt;mso-wrap-distance-bottom:0pt;margin-top:35.6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digo Entid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442595</wp:posOffset>
                </wp:positionV>
                <wp:extent cx="123761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digo Sucur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2.45pt;mso-wrap-distance-left:9.05pt;mso-wrap-distance-right:9.05pt;mso-wrap-distance-top:0pt;mso-wrap-distance-bottom:0pt;margin-top:34.8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digo Sucur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433070</wp:posOffset>
                </wp:positionV>
                <wp:extent cx="504190" cy="675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53.2pt;mso-wrap-distance-left:9.05pt;mso-wrap-distance-right:9.05pt;mso-wrap-distance-top:0pt;mso-wrap-distance-bottom:0pt;margin-top:34.1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8370</wp:posOffset>
                </wp:positionH>
                <wp:positionV relativeFrom="paragraph">
                  <wp:posOffset>442595</wp:posOffset>
                </wp:positionV>
                <wp:extent cx="2323465" cy="656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úmero de </w:t>
                            </w:r>
                            <w:r>
                              <w:rPr>
                                <w:sz w:val="24"/>
                              </w:rPr>
                              <w:t>cu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 __ __ __ __ __ __ __ __ 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 __ __ __ __ __ __ __ 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1.7pt;mso-wrap-distance-left:9.05pt;mso-wrap-distance-right:9.05pt;mso-wrap-distance-top:0pt;mso-wrap-distance-bottom:0pt;margin-top:34.85pt;mso-position-vertical-relative:text;margin-left:273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22"/>
                        </w:rPr>
                        <w:t xml:space="preserve">Número de </w:t>
                      </w:r>
                      <w:r>
                        <w:rPr>
                          <w:sz w:val="24"/>
                        </w:rPr>
                        <w:t>cu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 __ __ __ __ __ __ __ __ 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 __ __ __ __ __ __ 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Cádiz, _________ de ___________ de 201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irma del Representante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. _____________________________</w:t>
      </w:r>
    </w:p>
    <w:p>
      <w:pPr>
        <w:pStyle w:val="Heading4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Heading4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Heading4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  <w:t>AUTORES LETR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UTORES MÚSICA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DIRECTOR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ÚSICOS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NTANTE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5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3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5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9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- 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2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5.-</w:t>
        <w:tab/>
        <w:t>NOMBRE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PELLIDOS</w:t>
        <w:tab/>
        <w:tab/>
        <w:tab/>
        <w:tab/>
        <w:tab/>
        <w:t>D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. _________________________________________ CON D.N.I. ___________-___</w:t>
      </w:r>
    </w:p>
    <w:p>
      <w:pPr>
        <w:pStyle w:val="Normal"/>
        <w:jc w:val="both"/>
        <w:rPr>
          <w:bCs/>
        </w:rPr>
      </w:pPr>
      <w:r>
        <w:rPr>
          <w:bCs/>
        </w:rPr>
        <w:t>COMO REPRESENTANTE LEGAL DE LA AGRUPACION 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UTORIZA AL PATRONATO DEL CARNAVAL LA CESIÓN DE LOS DATOS BANCARIOS INCLUIDOS EN ESTE DOCUMENTO, A LA ASOCIACIÓN DE AUTORES DEL CARNAVAL DE CÁDIZ (AACC) </w:t>
      </w:r>
      <w:r>
        <w:rPr>
          <w:bCs/>
        </w:rPr>
        <w:t>PARA QUE PUEDAN EFECTUAR LOS PAGOS A LOS ACUERDOS ADOPTADOS EN CONCEPTO DE LOS DERECHOS DE RETRANSMISIÓN CORRESPONDIENTES POR SU PARTICIPACIÓN EN EL COAC’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do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ádiz, ______ de ____________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6633"/>
      <w:u w:val="single"/>
    </w:rPr>
  </w:style>
  <w:style w:type="character" w:styleId="VisitedInternetLink">
    <w:name w:val="FollowedHyperlink"/>
    <w:basedOn w:val="Fuentedeprrafopredeter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u w:val="doub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5:00Z</dcterms:created>
  <dc:creator>*</dc:creator>
  <dc:description/>
  <cp:keywords/>
  <dc:language>en-US</dc:language>
  <cp:lastModifiedBy>rcr</cp:lastModifiedBy>
  <cp:lastPrinted>2010-09-14T11:21:00Z</cp:lastPrinted>
  <dcterms:modified xsi:type="dcterms:W3CDTF">2010-09-14T10:27:00Z</dcterms:modified>
  <cp:revision>3</cp:revision>
  <dc:subject/>
  <dc:title>DOCUMENTO PARA LA INTERVENCIÓN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0</vt:lpwstr>
  </property>
</Properties>
</file>