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955"/>
      </w:tblGrid>
      <w:tr>
        <w:trPr/>
        <w:tc>
          <w:tcPr>
            <w:tcW w:w="4322" w:type="dxa"/>
            <w:tcBorders/>
          </w:tcPr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2694"/>
              <w:gridCol w:w="568"/>
            </w:tblGrid>
            <w:tr>
              <w:trPr>
                <w:trHeight w:val="127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Header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softHyphen/>
                    <w:t xml:space="preserve">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Header"/>
                    <w:spacing w:before="0" w:after="0"/>
                    <w:jc w:val="center"/>
                    <w:rPr>
                      <w:rFonts w:ascii="Arial" w:hAnsi="Arial" w:cs="Arial"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C0504D"/>
                      <w:sz w:val="24"/>
                      <w:szCs w:val="24"/>
                    </w:rPr>
                    <w:drawing>
                      <wp:inline distT="0" distB="0" distL="0" distR="0">
                        <wp:extent cx="838835" cy="766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6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Arial" w:hAnsi="Arial" w:cs="Arial"/>
                      <w:color w:val="C0504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C0504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87" w:type="dxa"/>
                  <w:gridSpan w:val="3"/>
                  <w:tcBorders/>
                </w:tcPr>
                <w:p>
                  <w:pPr>
                    <w:pStyle w:val="Header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MO. AYUNTAMIENTO DE CÁDIZ</w:t>
                  </w:r>
                </w:p>
              </w:tc>
            </w:tr>
          </w:tbl>
          <w:p>
            <w:pPr>
              <w:pStyle w:val="Heade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ENTRADA_________________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_________________________</w:t>
            </w:r>
          </w:p>
          <w:p>
            <w:pPr>
              <w:pStyle w:val="Header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LEVINES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LICITUD Nº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ICITUD DE INSCRIP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XLV Concurso de Bailes por Tanguillos Carnavalescos de Cádi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rnaval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odos los campos deben ser cumplimentados</w:t>
      </w:r>
      <w:r>
        <w:rPr>
          <w:rFonts w:cs="Arial" w:ascii="Arial" w:hAnsi="Arial"/>
          <w:b/>
          <w:bCs/>
          <w:sz w:val="20"/>
          <w:szCs w:val="20"/>
        </w:rPr>
        <w:t>. (LETRA IMPRENTA/MAYÚSCULA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s del/la Persona de Contacto se debe acompañar de copia del DN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8"/>
        <w:gridCol w:w="11"/>
        <w:gridCol w:w="534"/>
        <w:gridCol w:w="460"/>
        <w:gridCol w:w="837"/>
        <w:gridCol w:w="2831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(obligatorio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obligatorio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ARCAR CON UNA X EL CAMPO QUE CORRESPOND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567"/>
        <w:gridCol w:w="2410"/>
        <w:gridCol w:w="567"/>
        <w:gridCol w:w="1985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PRO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D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ONERA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SCADOR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ENC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/La abajo firmante, SOLICITA la inscripción en el Concurso de Tanguillos Carnavalescos 2025, con los participantes que figuran en el Anexo 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ádiz, _____ de _______________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94" w:top="350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032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 xml:space="preserve">He leído y acepto las Bases que rigen el CONCURSO OFICIAL DE TANGUILLOS CARNAVALESCOS </w:t>
        <w:tab/>
        <w:t xml:space="preserve">2025 DEL EXCMO. AYUNTAMIENTO DE CÁDIZ, en particular las relativas a la cláusula de  protección de datos de carácter personal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ANEXO I (PARTICIPANT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as personas abajo firmantes PARTICIPANTES del Grupo de Tanguillos con nombre artístico _____________________________________________________ confieren poder de representación legal de la misma a todos los efectos de su participación en el Concurso de Tanguillos Carnavalescos de Cádiz Carnaval 2025 a ________________________________________________, con DNI ___________ y en concreto p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der el medio, tangible o intangible la grabación y/o fotografías realizadas a información y Comunicación Municipal de Cádiz, S.A. (Onda Cádiz).</w:t>
      </w:r>
    </w:p>
    <w:p>
      <w:pPr>
        <w:pStyle w:val="Normal"/>
        <w:jc w:val="both"/>
        <w:rPr/>
      </w:pPr>
      <w:r>
        <w:rPr/>
        <w:t xml:space="preserve">Asimismo, declaran conocer y aceptar las Bases en vigor que rige el Concurso Oficial de Tanguillos Carnavalescos 2025 del Excmo. Ayuntamiento de Cádiz, en particular las relativas a la cláusula de protección de datos de carácter personal. </w:t>
      </w:r>
      <w:r>
        <w:rPr>
          <w:b/>
          <w:bCs/>
        </w:rPr>
        <w:t>Se deberá cumplimentar el nombre, apellidos y fecha de nacimiento del/la participante. Los tutores legales deberán cumplimentar el ANEXO II ADJUNTANDO COPIA DEL D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ON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3"/>
        <w:gridCol w:w="1731"/>
        <w:gridCol w:w="1498"/>
        <w:gridCol w:w="268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LIBRO DE FAMIL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juntar copi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MPLIMENTAR POR LOS TUTORES DE MENORES DE E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/Dª_______________________________________________ con DNI nº _________________ con domicilio a estos efectos ______________________________________________________y teléfono nº_______________ en calidad de (padre / madre / tutor legal / representante) del/la menor ________________________________________________ que participa con la agrupación _________________________________________, autorizo a la participación en el Concurso Oficial de Tanguillos Carnavalescos 2025 organizados por el Excmo. Ayuntamiento de Cádiz y asimism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IFIE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Ser titular de la patria potestad o tutela y, por tanto, tener la representación legal del/la me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en calidad de representante legal del/la menor, presto mi consentimiento para la participación de este en el Concurso Oficial de Tanguillos Carnavalescos 2025, cuyo contenido y desarrollo declaro conocer y aceptar plen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l Excmo. Ayuntamiento de Cádiz al uso de la imagen y/o nombre del/la menor en cualquier medio y a través de cualquier forma de comunicación, siempre en relación con el Concurso, tanto de la participación como del acto público que se rea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el desplazamiento en caso de realizar alguna actividad relacionada con el Carna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 la persona Representante de este grupo al cobro de cualquier premio que en la categoría de grupo, pareja o solista le correspondiera por su participación en el Concurso Oficial de Tanguillos Carnavalescos Carnaval 2025.</w:t>
      </w:r>
    </w:p>
    <w:p>
      <w:pPr>
        <w:pStyle w:val="Normal"/>
        <w:jc w:val="center"/>
        <w:rPr/>
      </w:pPr>
      <w:r>
        <w:rPr/>
        <w:t>En………………, a……….de……………………..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a: Este documento deberá ser cumplimentado por los Tutores de cada uno de los integrantes, menores de edad,  que participan en el Concurso de Tanguillos Carnavalescos 202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95" w:top="3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1:00Z</dcterms:created>
  <dc:creator>cmi</dc:creator>
  <dc:description/>
  <dc:language>en-US</dc:language>
  <cp:lastModifiedBy>U31243305</cp:lastModifiedBy>
  <cp:lastPrinted>2025-01-28T13:24:00Z</cp:lastPrinted>
  <dcterms:modified xsi:type="dcterms:W3CDTF">2025-02-07T11:32:00Z</dcterms:modified>
  <cp:revision>9</cp:revision>
  <dc:subject/>
  <dc:title>La Excma</dc:title>
</cp:coreProperties>
</file>