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955"/>
      </w:tblGrid>
      <w:tr>
        <w:trPr/>
        <w:tc>
          <w:tcPr>
            <w:tcW w:w="4322" w:type="dxa"/>
            <w:tcBorders/>
          </w:tcPr>
          <w:tbl>
            <w:tblPr>
              <w:tblW w:w="36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2694"/>
              <w:gridCol w:w="568"/>
            </w:tblGrid>
            <w:tr>
              <w:trPr>
                <w:trHeight w:val="127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Header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softHyphen/>
                    <w:t xml:space="preserve">                        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Header"/>
                    <w:spacing w:before="0" w:after="0"/>
                    <w:jc w:val="center"/>
                    <w:rPr>
                      <w:rFonts w:ascii="Arial" w:hAnsi="Arial" w:cs="Arial"/>
                      <w:color w:val="C0504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C0504D"/>
                      <w:sz w:val="16"/>
                      <w:szCs w:val="16"/>
                    </w:rPr>
                    <w:drawing>
                      <wp:inline distT="0" distB="0" distL="0" distR="0">
                        <wp:extent cx="838835" cy="7664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50" r="-47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835" cy="76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Header"/>
                    <w:snapToGrid w:val="false"/>
                    <w:spacing w:before="0" w:after="0"/>
                    <w:rPr>
                      <w:rFonts w:ascii="Arial" w:hAnsi="Arial" w:cs="Arial"/>
                      <w:color w:val="C0504D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C0504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687" w:type="dxa"/>
                  <w:gridSpan w:val="3"/>
                  <w:tcBorders/>
                </w:tcPr>
                <w:p>
                  <w:pPr>
                    <w:pStyle w:val="Header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CMO. AYUNTAMIENTO DE CÁDIZ</w:t>
                  </w:r>
                </w:p>
              </w:tc>
            </w:tr>
          </w:tbl>
          <w:p>
            <w:pPr>
              <w:pStyle w:val="Header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5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ENTRADA_________________</w:t>
            </w:r>
          </w:p>
          <w:p>
            <w:pPr>
              <w:pStyle w:val="Header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_________________________</w:t>
            </w:r>
          </w:p>
          <w:p>
            <w:pPr>
              <w:pStyle w:val="Header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NFANTILES, JUVENILES Y ADULTOS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SOLICITUD Nº 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SOLICITUD DE INSCRIPCIÓN EN LA MODALIDAD DE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GRUP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XLV Concurso de Bailes por Tanguillos Carnavalescos de Cádi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rnaval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Todos los campos deben ser cumplimentados</w:t>
      </w:r>
      <w:r>
        <w:rPr>
          <w:rFonts w:cs="Arial" w:ascii="Arial" w:hAnsi="Arial"/>
          <w:b/>
          <w:bCs/>
          <w:sz w:val="20"/>
          <w:szCs w:val="20"/>
        </w:rPr>
        <w:t>. (LETRA IMPRENTA/MAYÚSCULAS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os del/la Representante  Legal se debe acompañar de copia del DNI</w:t>
      </w:r>
    </w:p>
    <w:tbl>
      <w:tblPr>
        <w:tblW w:w="96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29"/>
        <w:gridCol w:w="545"/>
        <w:gridCol w:w="460"/>
        <w:gridCol w:w="837"/>
        <w:gridCol w:w="457"/>
        <w:gridCol w:w="567"/>
        <w:gridCol w:w="1800"/>
        <w:gridCol w:w="11"/>
      </w:tblGrid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nc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Posta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Jurídica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s (obligatorio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(obligatorio)</w:t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/>
        <w:t>MARCAR CON UNA X EL CAMPO QUE CORRESPOND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567"/>
        <w:gridCol w:w="236"/>
        <w:gridCol w:w="236"/>
        <w:gridCol w:w="95"/>
        <w:gridCol w:w="2410"/>
        <w:gridCol w:w="567"/>
        <w:gridCol w:w="1985"/>
        <w:gridCol w:w="5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ANTI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VEN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UL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LIST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PRO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D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TID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CONERA/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SCADOR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MENC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l/La abajo firmante, SOLICITA la inscripción en el Concurso de Tanguillos Carnavalescos 2025, con los participantes que figuran en el Anexo 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ádiz, _____ de _______________ de 20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94" w:top="350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6032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4.7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ab/>
        <w:t xml:space="preserve">He leído y acepto las Bases que rigen el CONCURSO OFICIAL DE TANGUILLOS CARNAVALESCOS </w:t>
        <w:tab/>
        <w:t xml:space="preserve">2025 DEL EXCMO. AYUNTAMIENTO DE CÁDIZ, en particular las relativas a la cláusula de  protección de datos de carácter personal. </w:t>
      </w:r>
    </w:p>
    <w:p>
      <w:pPr>
        <w:pStyle w:val="Heading2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ANEXO I (PARTICIPANTE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Las personas abajo firmantes PARTICIPANTES del Grupo de Tanguillos con nombre artístico _____________________________________________________ confieren poder de representación legal de la misma a todos los efectos de su participación en el Concurso de Tanguillos Carnavalescos de Cádiz Carnaval 2025 a ________________________________________________, con DNI ___________ y en concreto pa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der el medio, tangible o intangible la grabación y/o fotografías realizadas a información y Comunicación Municipal de Cádiz, S.A. (Onda Cádiz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 derecho al cobro de cualquier premio que a los grupos, parejas o solista le correspondiera por su participación en el Concurso de Tanguillos Carnavalescos del Carnaval 2025.</w:t>
      </w:r>
    </w:p>
    <w:p>
      <w:pPr>
        <w:pStyle w:val="Normal"/>
        <w:jc w:val="both"/>
        <w:rPr/>
      </w:pPr>
      <w:r>
        <w:rPr/>
        <w:t xml:space="preserve">Asimismo, declaran conocer y aceptar las Bases en vigor que rige el Concurso Oficial de Tanguillos Carnavalescos 2025 del Excmo. Ayuntamiento de Cádiz, en particular las relativas a la cláusula de protección de datos de carácter personal. </w:t>
      </w:r>
      <w:r>
        <w:rPr>
          <w:b/>
          <w:bCs/>
        </w:rPr>
        <w:t>En caso de participantes menores de edad, se deberá cumplimentar el nombre, apellidos y fecha de nacimiento del/la participante. Los tutores legales deberán cumplimentar el ANEXO II ADJUNTANDO COPIA DEL D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TICIPAN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93"/>
        <w:gridCol w:w="1731"/>
        <w:gridCol w:w="1498"/>
        <w:gridCol w:w="268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NI o LIBRO DE FAMIL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juntar copi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I</w:t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UMPLIMENTAR POR LOS TUTORES DE MENORES DE EDA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/Dª_______________________________________________ con DNI nº _________________ con domicilio a estos efectos ______________________________________________________y teléfono nº_______________ en calidad de (padre / madre / tutor legal / representante) del/la menor ________________________________________________ que participa con la agrupación _________________________________________, autorizo a la participación en el Concurso Oficial de Tanguillos Carnavalescos 2025 organizados por el Excmo. Ayuntamiento de Cádiz y asimism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ANIFIES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Ser titular de la patria potestad o tutela y, por tanto, tener la representación legal del/la men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Que en calidad de representante legal del/la menor, presto mi consentimiento para la participación de este en el Concurso Oficial de Tanguillos Carnavalescos 2025, cuyo contenido y desarrollo declaro conocer y aceptar plen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Que autorizo al Excmo. Ayuntamiento de Cádiz al uso de la imagen y/o nombre del/la menor en cualquier medio y a través de cualquier forma de comunicación, siempre en relación con el Concurso, tanto de la participación como del acto público que se real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Que autorizo el desplazamiento en caso de realizar alguna actividad relacionada con el Carnav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/>
        <w:t>Que autorizo a la persona Representante de este grupo al cobro de cualquier premio que en la categoría de grupo, pareja o solista le correspondiera por su participación en el Concurso Oficial de Tanguillos Carnavalescos Carnaval 2025.</w:t>
      </w:r>
    </w:p>
    <w:p>
      <w:pPr>
        <w:pStyle w:val="Normal"/>
        <w:jc w:val="center"/>
        <w:rPr/>
      </w:pPr>
      <w:r>
        <w:rPr/>
        <w:t>En………………, a……….de……………………..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do.: 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ta: Este documento deberá ser cumplimentado por los Tutores de cada uno de los integrantes, menores de edad,  que participan en el Concurso de Tanguillos Carnavalescos 2025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95" w:top="3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Verdana" w:hAnsi="Verdana" w:cs="Verdana"/>
        <w:color w:val="666666"/>
        <w:sz w:val="14"/>
        <w:szCs w:val="14"/>
        <w:shd w:fill="FFFFFF" w:val="clear"/>
      </w:rPr>
    </w:pPr>
    <w:r>
      <w:rPr>
        <w:rFonts w:cs="Verdana" w:ascii="Verdana" w:hAnsi="Verdana"/>
        <w:color w:val="666666"/>
        <w:sz w:val="14"/>
        <w:szCs w:val="14"/>
        <w:shd w:fill="FFFFFF" w:val="clear"/>
      </w:rPr>
      <w:t>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Verdana" w:hAnsi="Verdana" w:cs="Verdana"/>
        <w:color w:val="666666"/>
        <w:sz w:val="14"/>
        <w:szCs w:val="14"/>
        <w:shd w:fill="FFFFFF" w:val="clear"/>
      </w:rPr>
    </w:pPr>
    <w:r>
      <w:rPr>
        <w:rFonts w:cs="Verdana" w:ascii="Verdana" w:hAnsi="Verdana"/>
        <w:color w:val="666666"/>
        <w:sz w:val="14"/>
        <w:szCs w:val="14"/>
        <w:shd w:fill="FFFFFF" w:val="clear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3915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93915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1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0"/>
        </w:tabs>
        <w:ind w:left="215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6372" w:right="0" w:hanging="0"/>
      <w:outlineLvl w:val="0"/>
    </w:pPr>
    <w:rPr>
      <w:rFonts w:ascii="Tahoma" w:hAnsi="Tahoma" w:eastAsia="Arial Unicode MS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">
    <w:name w:val=" Car"/>
    <w:basedOn w:val="Fuentedeprrafopredeter1"/>
    <w:qFormat/>
    <w:rPr>
      <w:b/>
      <w:sz w:val="24"/>
      <w:lang w:val="es-ES_tradnl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to-IMD cc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5:00Z</dcterms:created>
  <dc:creator>cmi</dc:creator>
  <dc:description/>
  <dc:language>en-US</dc:language>
  <cp:lastModifiedBy>U31243305</cp:lastModifiedBy>
  <cp:lastPrinted>2025-01-28T13:24:00Z</cp:lastPrinted>
  <dcterms:modified xsi:type="dcterms:W3CDTF">2025-02-07T11:34:00Z</dcterms:modified>
  <cp:revision>7</cp:revision>
  <dc:subject/>
  <dc:title>La Excma</dc:title>
</cp:coreProperties>
</file>