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sz w:val="20"/>
        </w:rPr>
      </w:pPr>
      <w:r>
        <w:rPr>
          <w:sz w:val="20"/>
        </w:rPr>
        <w:t>ANEXO III</w:t>
      </w:r>
    </w:p>
    <w:p>
      <w:pPr>
        <w:pStyle w:val="TextBody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TextBody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 xml:space="preserve">DOCUMENTO DE AUTOBAREMACION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712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1985"/>
        <w:gridCol w:w="141"/>
        <w:gridCol w:w="568"/>
        <w:gridCol w:w="646"/>
        <w:gridCol w:w="1054"/>
        <w:gridCol w:w="222"/>
        <w:gridCol w:w="204"/>
        <w:gridCol w:w="708"/>
        <w:gridCol w:w="567"/>
        <w:gridCol w:w="709"/>
        <w:gridCol w:w="284"/>
        <w:gridCol w:w="1072"/>
      </w:tblGrid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  <w:t>ASPIRANTE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  <w:t>DNI</w:t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APARTADOS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  <w:t>1) TITULACIONES ACADÉMICAS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  <w:t>PUNTOS</w:t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DOCT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LICENCIADO O EQUIVALENT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DIPLOMADO UNIVERSITARIO, DIPLOMADO SUPERIOR DE CRIMINOLOGÍA, EXPERTO EN CRIMINOLOGÍA O EQUIVALENT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BACHILLER, ACCESO A LA UNIVERSIDAD O EQUIVALENTE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left="0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  <w:t>TOTAL APARTADO 1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2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  <w:t>2) ANTIGÜEDAD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  <w:t>Nº AÑOS O FRACCIÓN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  <w:t>PUNTOS</w:t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423" w:hRule="atLeast"/>
        </w:trPr>
        <w:tc>
          <w:tcPr>
            <w:tcW w:w="7372" w:type="dxa"/>
            <w:gridSpan w:val="9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POR AÑO DE SERVICIOS PRESTADOS O FRACCIÓN SUPERIOR A 6 MESES EN LOS CUERPOS DE POLICÍA EN CATEGORÍA INMEDIATA ANTERIOR, IGUAL O SUPERIOR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CUERP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FECHA INICI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FECHA FIN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Nº AÑOS O FRACCIÓN</w:t>
            </w:r>
          </w:p>
        </w:tc>
      </w:tr>
      <w:tr>
        <w:trPr>
          <w:trHeight w:val="408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503" w:hRule="atLeast"/>
        </w:trPr>
        <w:tc>
          <w:tcPr>
            <w:tcW w:w="5892" w:type="dxa"/>
            <w:gridSpan w:val="6"/>
            <w:tcBorders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POR AÑO DE SERVICIOS PRESTADOS O FRACCIÓN SUPERIOR A 6 MESES EN LOS CUERPOS DE POLICÍA EN CATEGORÍA INFERIORES EN MÁS DE UN GRADO:</w:t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CUERP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FECHA INICI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FECHA FIN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Nº AÑOS O FRACCIÓN</w:t>
            </w:r>
          </w:p>
        </w:tc>
      </w:tr>
      <w:tr>
        <w:trPr>
          <w:trHeight w:val="378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65" w:hRule="atLeast"/>
        </w:trPr>
        <w:tc>
          <w:tcPr>
            <w:tcW w:w="589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449" w:hRule="atLeast"/>
        </w:trPr>
        <w:tc>
          <w:tcPr>
            <w:tcW w:w="589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POR AÑO DE SERVICIOS PRESTADOS O FRACCIÓN SUPERIOR A 6 MESES EN OTRO CUERPO DE SEGURIDAD Y FUERZA DE SEGURIDAD: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CUERP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FECHA INICI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FECHA FIN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Nº AÑOS O FRACCIÓN</w:t>
            </w:r>
          </w:p>
        </w:tc>
      </w:tr>
      <w:tr>
        <w:trPr>
          <w:trHeight w:val="508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76" w:hRule="atLeast"/>
        </w:trPr>
        <w:tc>
          <w:tcPr>
            <w:tcW w:w="5892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491" w:hRule="atLeast"/>
        </w:trPr>
        <w:tc>
          <w:tcPr>
            <w:tcW w:w="5892" w:type="dxa"/>
            <w:gridSpan w:val="6"/>
            <w:tcBorders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POR AÑO DE SERVICIOS PRESTADOS O FRACCIÓN SUPERIOR A 6 MESES EN OTROS CUERPOS DE LAS ADMINISTRACIONES PÚBLICAS:</w:t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CUERP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FECHA INICI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FECHA FIN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Nº AÑOS O FRACCIÓN</w:t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  <w:t>TOTAL APARTADO 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2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  <w:t>3.1) FORMACIÓN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57" w:hRule="atLeast"/>
        </w:trPr>
        <w:tc>
          <w:tcPr>
            <w:tcW w:w="1071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  <w:t>CURSOS ENTRE 20 Y 35 HORAS LECTIVAS</w:t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DENOMINACIÓN DEL CURSO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 xml:space="preserve">ENTIDAD 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CON APROVECHAMIENTO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 xml:space="preserve">Nº HORAS </w:t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Nº  CURSOS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CON APROVECHAMIENTO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0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TOTAL HORAS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SOLO ASISTENCIA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0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1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TOTAL PUNTO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93" w:hRule="atLeast"/>
        </w:trPr>
        <w:tc>
          <w:tcPr>
            <w:tcW w:w="1071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  <w:t>CURSOS ENTRE 36 Y 75 HORAS LECTIVAS</w:t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DENOMINACIÓN DEL CURSO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 xml:space="preserve">ENTIDAD 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CON APROVECHAMIENTO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 xml:space="preserve">Nº HORAS </w:t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Nº  CURSOS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CON APROVECHAMIENTO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TOTAL HORAS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SOLO ASISTENCIA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1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TOTAL PUNTO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365" w:hRule="atLeast"/>
        </w:trPr>
        <w:tc>
          <w:tcPr>
            <w:tcW w:w="1071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  <w:t>CURSOS ENTRE 76 Y 100 HORAS LECTIVAS</w:t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DENOMINACIÓN DEL CURSO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ENTIDAD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CON APROVECHAMIENTO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 xml:space="preserve">Nº HORAS </w:t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Nº  CURSOS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CON APROVECHAMIENTO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0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TOTAL HORAS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SOLO ASISTENCIA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0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1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TOTAL PUNTO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313" w:hRule="atLeast"/>
        </w:trPr>
        <w:tc>
          <w:tcPr>
            <w:tcW w:w="1071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90" w:hRule="atLeast"/>
        </w:trPr>
        <w:tc>
          <w:tcPr>
            <w:tcW w:w="1071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  <w:t>CURSOS ENTRE 101 Y 200 HORAS LECTIVAS</w:t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DENOMINACIÓN DEL CURSO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ENTIDAD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CON APROVECHAMIENTO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 xml:space="preserve">Nº HORAS </w:t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Nº  CURSOS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CON APROVECHAMIENTO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TOTAL HORAS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SOLO ASISTENCIA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0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1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TOTAL PUNTO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91" w:hRule="atLeast"/>
        </w:trPr>
        <w:tc>
          <w:tcPr>
            <w:tcW w:w="1071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  <w:t>CURSOS DE MÁS DE 200 HORAS LECTIVAS</w:t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DENOMINACIÓN DEL CURSO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 xml:space="preserve">ENTIDAD 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CON APROVECHAMIENTO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 xml:space="preserve">Nº HORAS </w:t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Nº  CURSOS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CON APROVECHAMIENTO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TOTAL HORAS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SOLO ASISTENCIA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0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1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TOTAL PUNTO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Nº HORAS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Nº PUNTOS</w:t>
            </w:r>
          </w:p>
        </w:tc>
      </w:tr>
      <w:tr>
        <w:trPr>
          <w:trHeight w:val="4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  <w:t>TOTAL APARTADO 3.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340" w:hRule="atLeast"/>
        </w:trPr>
        <w:tc>
          <w:tcPr>
            <w:tcW w:w="5246" w:type="dxa"/>
            <w:gridSpan w:val="5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  <w:t>3.2 ) DOCENCIA Y PUBLICACIONES</w:t>
            </w:r>
          </w:p>
        </w:tc>
        <w:tc>
          <w:tcPr>
            <w:tcW w:w="4110" w:type="dxa"/>
            <w:gridSpan w:val="7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  <w:t>HORAS DOCENCIA Y PUBLICACIONES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  <w:t>PUNTOS</w:t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443" w:hRule="atLeast"/>
        </w:trPr>
        <w:tc>
          <w:tcPr>
            <w:tcW w:w="589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  <w:t>POR HORAS LECTIVAS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DENOMINACIÓN DEL CURSO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ENTIDAD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FRACCIÓN 5 HORAS LECTIVAS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PUNTOS</w:t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321" w:hRule="atLeast"/>
        </w:trPr>
        <w:tc>
          <w:tcPr>
            <w:tcW w:w="589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  <w:t>PONENCIAS Y PUBLICACIONES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PUNTOS</w:t>
            </w:r>
          </w:p>
        </w:tc>
      </w:tr>
      <w:tr>
        <w:trPr>
          <w:trHeight w:val="240" w:hRule="atLeast"/>
        </w:trPr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8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  <w:t xml:space="preserve">TOTAL APARTADO 3.2     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  <w:t>TOTAL APARTADO 3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3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  <w:t>4) OTROS MÉRITOS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  <w:t>Nº MEDALL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  <w:t>PUNTOS</w:t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  <w:t>MEDALLA AL MÉRITO DE LA POLICÍA LOCAL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CATEGORÍA DE ORO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CATEGORÍAS DE PLAT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CRUZ CON DISTINTIVO VERDE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CRUZ CON DISTINTIVO BLANCO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  <w:t>MEDALLA AL MÉRITO DEL MUNICIPIO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589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  <w:t>MEDALLA O CRUZ CON DISTINTIVO ROJO AL MÉRITO CUERPO SEGURIDAD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  <w:t>FELICITACIONES PUBLICA INDIVIDUAL POR PLENO MUNICIPAL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  <w:t>TOTAL APARTADO 4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  <w:t>RESUMEN DE PUNTUACIÓN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1. TITULACIONES ACADÉMICAS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2. ANTIGÜEDA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3. FORMACIÓN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4. OTROS MERITO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  <w:t>FIRMA</w:t>
            </w:r>
          </w:p>
        </w:tc>
        <w:tc>
          <w:tcPr>
            <w:tcW w:w="61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1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1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  <w:tc>
          <w:tcPr>
            <w:tcW w:w="6804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  <w:t>TOTAL AUTO BAREMACIÓN CONCURSO DE MERITOS: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 w:bidi="ar-SA"/>
              </w:rPr>
            </w:r>
          </w:p>
        </w:tc>
      </w:tr>
      <w:tr>
        <w:trPr>
          <w:trHeight w:val="340" w:hRule="atLeast"/>
        </w:trPr>
        <w:tc>
          <w:tcPr>
            <w:tcW w:w="10712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ES" w:bidi="ar-SA"/>
              </w:rPr>
              <w:t>ILMO. SR ALCALDE-PRESIDENTE DEL  EXCMO. AYUNTAMIENTO DE CADIZ</w:t>
            </w:r>
          </w:p>
        </w:tc>
      </w:tr>
    </w:tbl>
    <w:p>
      <w:pPr>
        <w:pStyle w:val="Normal"/>
        <w:spacing w:before="10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sGot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647" w:leader="none"/>
      </w:tabs>
      <w:ind w:left="0" w:right="-143" w:hanging="0"/>
      <w:rPr/>
    </w:pPr>
    <w:r>
      <w:rPr>
        <w:sz w:val="16"/>
        <w:szCs w:val="16"/>
      </w:rPr>
      <w:t xml:space="preserve">Pá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3535</wp:posOffset>
              </wp:positionH>
              <wp:positionV relativeFrom="paragraph">
                <wp:posOffset>-175260</wp:posOffset>
              </wp:positionV>
              <wp:extent cx="2277745" cy="1482725"/>
              <wp:effectExtent l="0" t="0" r="444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7720" cy="1482840"/>
                        <a:chOff x="0" y="0"/>
                        <a:chExt cx="2277720" cy="1482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26920" y="0"/>
                          <a:ext cx="633240" cy="85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18640"/>
                          <a:ext cx="22777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-7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-3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eastAsia="zh-CN" w:bidi="he-IL"/>
                              </w:rPr>
                              <w:t>Excmo. Ayuntamiento de Cád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062360"/>
                          <a:ext cx="227772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-7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-3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eastAsia="zh-CN" w:bidi="he-IL"/>
                              </w:rPr>
                              <w:t>Servicio de Personal</w:t>
                            </w:r>
                          </w:p>
                          <w:p>
                            <w:pPr>
                              <w:tabs>
                                <w:tab w:val="left" w:pos="-7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05pt;margin-top:-13.8pt;width:179.35pt;height:116.75pt" coordorigin="-541,-276" coordsize="3587,23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61;top:-276;width:996;height:134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541;top:1013;width:3586;height:314;mso-wrap-style:square;v-text-anchor:top" type="_x0000_t202">
                <v:textbox>
                  <w:txbxContent>
                    <w:p>
                      <w:pPr>
                        <w:tabs>
                          <w:tab w:val="left" w:pos="-7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-3"/>
                          <w:szCs w:val="20"/>
                          <w:rFonts w:ascii="Arial" w:hAnsi="Arial" w:eastAsia="Times New Roman" w:cs="Arial"/>
                          <w:color w:val="auto"/>
                          <w:lang w:val="es-ES_tradnl" w:eastAsia="zh-CN" w:bidi="he-IL"/>
                        </w:rPr>
                        <w:t>Excmo. Ayuntamiento de Cádi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541;top:1397;width:3586;height:661;mso-wrap-style:square;v-text-anchor:top" type="_x0000_t202">
                <v:textbox>
                  <w:txbxContent>
                    <w:p>
                      <w:pPr>
                        <w:tabs>
                          <w:tab w:val="left" w:pos="-7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pacing w:val="-3"/>
                          <w:szCs w:val="20"/>
                          <w:rFonts w:ascii="Arial" w:hAnsi="Arial" w:eastAsia="Times New Roman" w:cs="Arial"/>
                          <w:color w:val="auto"/>
                          <w:lang w:val="es-ES_tradnl" w:eastAsia="zh-CN" w:bidi="he-IL"/>
                        </w:rPr>
                        <w:t>Servicio de Personal</w:t>
                      </w:r>
                    </w:p>
                    <w:p>
                      <w:pPr>
                        <w:tabs>
                          <w:tab w:val="left" w:pos="-7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autoSpaceDE w:val="false"/>
      <w:jc w:val="both"/>
      <w:outlineLvl w:val="2"/>
    </w:pPr>
    <w:rPr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Courier New" w:hAnsi="Courier New" w:cs="Courier New"/>
      <w:b/>
      <w:sz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568" w:hanging="447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ourier New" w:hAnsi="Courier New" w:cs="Courier New"/>
      <w:b/>
      <w:sz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-70" w:hanging="0"/>
      <w:jc w:val="center"/>
      <w:outlineLvl w:val="6"/>
    </w:pPr>
    <w:rPr>
      <w:rFonts w:ascii="Courier New" w:hAnsi="Courier New" w:cs="Courier New"/>
      <w:b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Courier New" w:hAnsi="Courier New" w:cs="Courier New"/>
      <w:b/>
      <w:sz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0" w:hanging="0"/>
      <w:outlineLvl w:val="8"/>
    </w:pPr>
    <w:rPr>
      <w:rFonts w:cs="Arial"/>
      <w:b/>
      <w:sz w:val="1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Arial" w:hAnsi="Arial" w:cs="Arial"/>
      <w:spacing w:val="-3"/>
      <w:sz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pacing w:val="-3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Arial" w:hAnsi="Arial" w:cs="Arial"/>
      <w:b/>
      <w:i w:val="false"/>
      <w:sz w:val="22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</w:rPr>
  </w:style>
  <w:style w:type="character" w:styleId="Resalte1">
    <w:name w:val="resalte1"/>
    <w:qFormat/>
    <w:rPr>
      <w:strike w:val="false"/>
      <w:dstrike w:val="false"/>
      <w:color w:val="FF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uentedeprrafopredeter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ind w:left="0" w:right="-568" w:firstLine="708"/>
      <w:jc w:val="center"/>
    </w:pPr>
    <w:rPr>
      <w:b/>
      <w:u w:val="single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angra3detindependiente1">
    <w:name w:val="Sangría 3 de t. independiente1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</w:tabs>
      <w:suppressAutoHyphens w:val="true"/>
      <w:autoSpaceDE w:val="false"/>
      <w:ind w:left="1440" w:right="0" w:hanging="1440"/>
      <w:jc w:val="both"/>
    </w:pPr>
    <w:rPr>
      <w:spacing w:val="-3"/>
      <w:sz w:val="22"/>
    </w:rPr>
  </w:style>
  <w:style w:type="paragraph" w:styleId="Textoindependiente31">
    <w:name w:val="Texto independiente 31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ind w:left="0" w:right="826" w:hanging="0"/>
      <w:jc w:val="both"/>
    </w:pPr>
    <w:rPr>
      <w:spacing w:val="-3"/>
      <w:sz w:val="22"/>
    </w:rPr>
  </w:style>
  <w:style w:type="paragraph" w:styleId="Textoindependiente22">
    <w:name w:val="Texto independiente 22"/>
    <w:basedOn w:val="Normal"/>
    <w:qFormat/>
    <w:pPr>
      <w:tabs>
        <w:tab w:val="clear" w:pos="720"/>
        <w:tab w:val="left" w:pos="-720" w:leader="none"/>
      </w:tabs>
      <w:suppressAutoHyphens w:val="true"/>
      <w:ind w:left="0" w:right="-427" w:hanging="0"/>
      <w:jc w:val="both"/>
    </w:pPr>
    <w:rPr>
      <w:spacing w:val="-3"/>
    </w:rPr>
  </w:style>
  <w:style w:type="paragraph" w:styleId="Sangra2detindependiente1">
    <w:name w:val="Sangría 2 de t. independiente1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right="0" w:hanging="2880"/>
      <w:jc w:val="both"/>
    </w:pPr>
    <w:rPr>
      <w:spacing w:val="-3"/>
      <w:sz w:val="22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lang w:val="es-ES"/>
    </w:rPr>
  </w:style>
  <w:style w:type="paragraph" w:styleId="Textocomentario1">
    <w:name w:val="Texto comentario1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right="0" w:hanging="187"/>
    </w:pPr>
    <w:rPr>
      <w:rFonts w:ascii="Times New Roman" w:hAnsi="Times New Roman" w:cs="Times New Roman"/>
      <w:sz w:val="20"/>
    </w:rPr>
  </w:style>
  <w:style w:type="paragraph" w:styleId="Epgrafe1">
    <w:name w:val="Epígrafe1"/>
    <w:basedOn w:val="Normal"/>
    <w:next w:val="Normal"/>
    <w:qFormat/>
    <w:pPr>
      <w:jc w:val="center"/>
    </w:pPr>
    <w:rPr>
      <w:rFonts w:ascii="NewsGotT;Times New Roman" w:hAnsi="NewsGotT;Times New Roman" w:cs="NewsGotT;Times New Roman"/>
      <w:b/>
      <w:spacing w:val="-3"/>
      <w:lang w:bidi="ar-SA"/>
    </w:rPr>
  </w:style>
  <w:style w:type="paragraph" w:styleId="Textodebloque1">
    <w:name w:val="Texto de bloque1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-426" w:right="27" w:hanging="0"/>
      <w:jc w:val="both"/>
    </w:pPr>
    <w:rPr/>
  </w:style>
  <w:style w:type="paragraph" w:styleId="NormalWeb">
    <w:name w:val="Normal (Web)"/>
    <w:basedOn w:val="Normal"/>
    <w:qFormat/>
    <w:pPr>
      <w:spacing w:lineRule="atLeast" w:line="284" w:before="100" w:after="100"/>
      <w:jc w:val="both"/>
    </w:pPr>
    <w:rPr>
      <w:rFonts w:ascii="Times New Roman" w:hAnsi="Times New Roman" w:cs="Times New Roman"/>
      <w:sz w:val="18"/>
      <w:szCs w:val="18"/>
      <w:lang w:val="es-ES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extoindependiente21">
    <w:name w:val="Texto independiente 21"/>
    <w:basedOn w:val="Normal"/>
    <w:qFormat/>
    <w:pPr>
      <w:jc w:val="both"/>
    </w:pPr>
    <w:rPr>
      <w:bCs/>
      <w:lang w:val="es-ES" w:bidi="ar-SA"/>
    </w:rPr>
  </w:style>
  <w:style w:type="paragraph" w:styleId="Parrafo2">
    <w:name w:val="parrafo_2"/>
    <w:basedOn w:val="Normal"/>
    <w:qFormat/>
    <w:pPr>
      <w:suppressAutoHyphens w:val="false"/>
      <w:spacing w:before="100" w:after="100"/>
    </w:pPr>
    <w:rPr>
      <w:rFonts w:ascii="Times New Roman" w:hAnsi="Times New Roman" w:eastAsia="SimSun;宋体" w:cs="Times New Roman"/>
      <w:szCs w:val="24"/>
      <w:lang w:val="es-ES" w:bidi="ar-SA"/>
    </w:rPr>
  </w:style>
  <w:style w:type="paragraph" w:styleId="Textojustificado">
    <w:name w:val="textojustificado"/>
    <w:basedOn w:val="Normal"/>
    <w:qFormat/>
    <w:pPr>
      <w:suppressAutoHyphens w:val="false"/>
      <w:spacing w:before="100" w:after="100"/>
    </w:pPr>
    <w:rPr>
      <w:rFonts w:ascii="Times New Roman" w:hAnsi="Times New Roman" w:eastAsia="SimSun;宋体" w:cs="Times New Roman"/>
      <w:szCs w:val="24"/>
      <w:lang w:val="es-E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55:00Z</dcterms:created>
  <dc:creator>Personal 1</dc:creator>
  <dc:description/>
  <dc:language>en-US</dc:language>
  <cp:lastModifiedBy>U32862231</cp:lastModifiedBy>
  <cp:lastPrinted>2023-09-20T13:55:00Z</cp:lastPrinted>
  <dcterms:modified xsi:type="dcterms:W3CDTF">2023-09-20T11:55:00Z</dcterms:modified>
  <cp:revision>2</cp:revision>
  <dc:subject/>
  <dc:title>BASES POR LAS QUE HA DE REGIRSE LA OPOSICION LIBRE PARA LA PROVISION EN PROPIEDAD DE OCHO PLAZAS DE POLICIAS LOCALES DE LA O.E.P-99.-</dc:title>
</cp:coreProperties>
</file>