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b/>
          <w:bCs/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b/>
          <w:bCs/>
          <w:color w:val="000000"/>
          <w:sz w:val="24"/>
          <w:szCs w:val="24"/>
          <w:lang w:val="es-ES_tradnl" w:eastAsia="en-US"/>
        </w:rPr>
        <w:t>ANUNCIO</w:t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  <w:tab/>
        <w:t>El Excmo. Ayuntamiento Pleno, en sesión celebrada el día 28 de enero de 2.022, al punto sexto, acordó aprobar inicialmente el Reglamento regulador del Procedimiento Sancionador del Ayuntamiento de Cádiz.</w:t>
      </w:r>
    </w:p>
    <w:p>
      <w:pPr>
        <w:pStyle w:val="Normal"/>
        <w:jc w:val="both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s-ES_tradnl" w:eastAsia="en-US"/>
        </w:rPr>
        <w:tab/>
        <w:t xml:space="preserve">Así como someterla a información pública para la presentación de reclamaciones y sugerencias por plazo de 30 días contados a partir del día siguiente al de su publicación en el Boletín Oficial de la Provincia. Todo ello de conformidad con lo previsto en el art. 49 de la Ley 7/1985 de 2 de abril, reguladora de las Bases del Régimen Local. El expediente se encuentra expuesto al público en la Sección de Transporte y Vía Púbica de este Ayuntamiento y el texto del acuerdo aprobado podrá ser consultado en el tablón de anuncios municipal, en la web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s-ES_tradnl" w:eastAsia="en-US"/>
          </w:rPr>
          <w:t>www.cadiz.es</w:t>
        </w:r>
      </w:hyperlink>
      <w:r>
        <w:rPr>
          <w:color w:val="000000"/>
          <w:sz w:val="24"/>
          <w:szCs w:val="24"/>
          <w:lang w:val="es-ES_tradnl" w:eastAsia="en-US"/>
        </w:rPr>
        <w:t>. Si transcurrido dicho plazo no se hubiesen presentado reclamaciones, se entenderá aprobado con carácter definitivo, sin necesidad de ulterior acuerdo.</w:t>
      </w:r>
    </w:p>
    <w:p>
      <w:pPr>
        <w:pStyle w:val="Normal"/>
        <w:jc w:val="both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  <w:t>EL SECRETARIO GENERAL,</w:t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  <w:t>OFICINA DEL BOLETÍN OFICIAL DE LA PROVINCIA DE CÁDIZ.-</w:t>
      </w:r>
    </w:p>
    <w:sectPr>
      <w:headerReference w:type="default" r:id="rId3"/>
      <w:type w:val="nextPage"/>
      <w:pgSz w:w="11906" w:h="16838"/>
      <w:pgMar w:left="2268" w:right="1701" w:gutter="0" w:header="720" w:top="27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189865</wp:posOffset>
          </wp:positionH>
          <wp:positionV relativeFrom="paragraph">
            <wp:posOffset>-377825</wp:posOffset>
          </wp:positionV>
          <wp:extent cx="657225" cy="918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79" t="-3989" r="-5379" b="-398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00" cy="140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4" t="-966" r="-1314" b="-966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" cy="48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1" t="-126" r="-17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7625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880" cy="596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3" t="-179" r="-24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5880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690" cy="596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7" t="-218" r="-29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59690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690" cy="596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7" t="-218" r="-29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59690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690" cy="647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4" t="-238" r="-32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5969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00" cy="647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2" t="-252" r="-34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00" cy="647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60" t="-265" r="-360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00" cy="6477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60" t="-265" r="-360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755" cy="7556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50" t="-331" r="-450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755" cy="7556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68" t="-344" r="-46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65" cy="7556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86" t="-357" r="-48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65" cy="7556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04" t="-371" r="-504" b="-371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10" cy="8128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49" t="-404" r="-549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80010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10" cy="8128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49" t="-404" r="-549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80010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10" cy="8128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49" t="-404" r="-549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80010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10" cy="8128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49" t="-404" r="-549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80010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10" cy="8128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49" t="-404" r="-549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80010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10" cy="8128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85" t="-430" r="-585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80010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3820" cy="8699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94" t="-437" r="-594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630" cy="8699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648" t="-477" r="-648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630" cy="9207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657" t="-483" r="-657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630" cy="9207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675" t="-496" r="-675" b="-496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" cy="9207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711" t="-523" r="-711" b="-523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" cy="97790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720" t="-530" r="-720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885" cy="97790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738" t="-543" r="-738" b="-543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885" cy="97790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756" t="-556" r="-756" b="-556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885" cy="97790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774" t="-569" r="-774" b="-569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9695" cy="97790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783" t="-576" r="-783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9695" cy="97790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783" t="-576" r="-783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9695" cy="102870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801" t="-589" r="-801" b="-589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10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505" cy="102870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846" t="-622" r="-846" b="-622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10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505" cy="10858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864" t="-635" r="-864" b="-635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505" cy="10858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864" t="-635" r="-864" b="-635"/>
                  <a:stretch>
                    <a:fillRect/>
                  </a:stretch>
                </pic:blipFill>
                <pic:spPr bwMode="auto">
                  <a:xfrm>
                    <a:off x="0" y="0"/>
                    <a:ext cx="10350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950" cy="10858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900" t="-662" r="-900" b="-662"/>
                  <a:stretch>
                    <a:fillRect/>
                  </a:stretch>
                </pic:blipFill>
                <pic:spPr bwMode="auto">
                  <a:xfrm>
                    <a:off x="0" y="0"/>
                    <a:ext cx="107950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950" cy="10858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918" t="-675" r="-918" b="-675"/>
                  <a:stretch>
                    <a:fillRect/>
                  </a:stretch>
                </pic:blipFill>
                <pic:spPr bwMode="auto">
                  <a:xfrm>
                    <a:off x="0" y="0"/>
                    <a:ext cx="107950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950" cy="11366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927" t="-682" r="-927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10795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950" cy="113665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927" t="-682" r="-927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10795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1760" cy="113665"/>
          <wp:effectExtent l="0" t="0" r="0" b="0"/>
          <wp:docPr id="4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0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945" t="-695" r="-945" b="-695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1760" cy="113665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963" t="-708" r="-963" b="-708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1760" cy="113665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981" t="-721" r="-981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11176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5570" cy="113665"/>
          <wp:effectExtent l="0" t="0" r="0" b="0"/>
          <wp:docPr id="4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990" t="-728" r="-990" b="-728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635" cy="130175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134" t="-834" r="-1134" b="-834"/>
                  <a:stretch>
                    <a:fillRect/>
                  </a:stretch>
                </pic:blipFill>
                <pic:spPr bwMode="auto">
                  <a:xfrm>
                    <a:off x="0" y="0"/>
                    <a:ext cx="127635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635" cy="130175"/>
          <wp:effectExtent l="0" t="0" r="0" b="0"/>
          <wp:docPr id="45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5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1152" t="-847" r="-1152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127635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635" cy="130175"/>
          <wp:effectExtent l="0" t="0" r="0" b="0"/>
          <wp:docPr id="4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6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170" t="-860" r="-1170" b="-860"/>
                  <a:stretch>
                    <a:fillRect/>
                  </a:stretch>
                </pic:blipFill>
                <pic:spPr bwMode="auto">
                  <a:xfrm>
                    <a:off x="0" y="0"/>
                    <a:ext cx="127635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445" cy="130175"/>
          <wp:effectExtent l="0" t="0" r="0" b="0"/>
          <wp:docPr id="47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7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1188" t="-874" r="-1188" b="-874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445" cy="135890"/>
          <wp:effectExtent l="0" t="0" r="0" b="0"/>
          <wp:docPr id="48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8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197" t="-880" r="-1197" b="-880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445" cy="135890"/>
          <wp:effectExtent l="0" t="0" r="0" b="0"/>
          <wp:docPr id="49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9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1197" t="-880" r="-1197" b="-880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445" cy="135890"/>
          <wp:effectExtent l="0" t="0" r="0" b="0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197" t="-880" r="-1197" b="-880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445" cy="135890"/>
          <wp:effectExtent l="0" t="0" r="0" b="0"/>
          <wp:docPr id="5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1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1215" t="-894" r="-1215" b="-894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445" cy="135890"/>
          <wp:effectExtent l="0" t="0" r="0" b="0"/>
          <wp:docPr id="5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2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233" t="-907" r="-1233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445" cy="135890"/>
          <wp:effectExtent l="0" t="0" r="0" b="0"/>
          <wp:docPr id="5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3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1233" t="-907" r="-1233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1445" cy="135890"/>
          <wp:effectExtent l="0" t="0" r="0" b="0"/>
          <wp:docPr id="5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4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1233" t="-907" r="-1233" b="-907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890" cy="135890"/>
          <wp:effectExtent l="0" t="0" r="0" b="0"/>
          <wp:docPr id="5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5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1260" t="-927" r="-1260" b="-927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890" cy="140970"/>
          <wp:effectExtent l="0" t="0" r="0" b="0"/>
          <wp:docPr id="5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6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1278" t="-940" r="-1278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700" cy="140970"/>
          <wp:effectExtent l="0" t="0" r="0" b="0"/>
          <wp:docPr id="5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7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1296" t="-953" r="-1296" b="-953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714375</wp:posOffset>
              </wp:positionH>
              <wp:positionV relativeFrom="paragraph">
                <wp:posOffset>695325</wp:posOffset>
              </wp:positionV>
              <wp:extent cx="2506980" cy="432435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XCMO. AYUNTAMIENTO DE CADI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TRANSPORTE, VÍA PÚBLICA Y MULTAS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34.05pt;mso-wrap-distance-left:9.05pt;mso-wrap-distance-right:9.05pt;mso-wrap-distance-top:0pt;mso-wrap-distance-bottom:0pt;margin-top:54.75pt;mso-position-vertical-relative:text;margin-left:-56.2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XCMO. AYUNTAMIENTO DE CADI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lang w:val="es-ES_tradnl"/>
                      </w:rPr>
                      <w:t>TRANSPORTE, VÍA PÚBLICA Y MULT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ostauthorvcard">
    <w:name w:val="post-author vcard"/>
    <w:basedOn w:val="Fuentedeprrafopredeter1"/>
    <w:qFormat/>
    <w:rPr/>
  </w:style>
  <w:style w:type="character" w:styleId="Fn">
    <w:name w:val="fn"/>
    <w:basedOn w:val="Fuentedeprrafopredeter1"/>
    <w:qFormat/>
    <w:rPr/>
  </w:style>
  <w:style w:type="character" w:styleId="Posttimestamp">
    <w:name w:val="post-timestamp"/>
    <w:basedOn w:val="Fuentedeprrafopredeter1"/>
    <w:qFormat/>
    <w:rPr/>
  </w:style>
  <w:style w:type="character" w:styleId="Postcommentlink">
    <w:name w:val="post-comment-link"/>
    <w:basedOn w:val="Fuentedeprrafopredeter1"/>
    <w:qFormat/>
    <w:rPr/>
  </w:style>
  <w:style w:type="character" w:styleId="Sharebuttonlinktext">
    <w:name w:val="share-button-link-text"/>
    <w:basedOn w:val="Fuentedeprrafopredeter1"/>
    <w:qFormat/>
    <w:rPr/>
  </w:style>
  <w:style w:type="character" w:styleId="Textoindependiente22">
    <w:name w:val="Texto independiente 22"/>
    <w:basedOn w:val="Fuentedeprrafopredeter1"/>
    <w:qFormat/>
    <w:rPr>
      <w:rFonts w:ascii="Courier" w:hAnsi="Courier" w:cs="Courier"/>
      <w:b/>
      <w:sz w:val="22"/>
      <w:lang w:val="es-ES_tradnl" w:bidi="ar-SA"/>
    </w:rPr>
  </w:style>
  <w:style w:type="character" w:styleId="CarCar">
    <w:name w:val="Car Car"/>
    <w:basedOn w:val="Fuentedeprrafopredeter1"/>
    <w:qFormat/>
    <w:rPr>
      <w:rFonts w:ascii="Courier" w:hAnsi="Courier" w:cs="Courier"/>
      <w:b/>
      <w:sz w:val="22"/>
      <w:lang w:val="es-ES_tradnl" w:bidi="ar-SA"/>
    </w:rPr>
  </w:style>
  <w:style w:type="character" w:styleId="CarCar1">
    <w:name w:val=" Car Car"/>
    <w:basedOn w:val="Fuentedeprrafopredeter1"/>
    <w:qFormat/>
    <w:rPr>
      <w:rFonts w:ascii="Courier" w:hAnsi="Courier" w:cs="Courier"/>
      <w:b/>
      <w:sz w:val="22"/>
      <w:lang w:val="es-ES_trad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ind w:left="709" w:right="-285" w:hanging="0"/>
      <w:jc w:val="both"/>
    </w:pPr>
    <w:rPr>
      <w:sz w:val="28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z w:val="24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ourier" w:hAnsi="Courier" w:cs="Courier"/>
      <w:b/>
      <w:sz w:val="22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iz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2.wmf"/><Relationship Id="rId57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Via Pública</dc:creator>
  <dc:description/>
  <dc:language>en-US</dc:language>
  <cp:lastModifiedBy>U31255932</cp:lastModifiedBy>
  <cp:lastPrinted>2022-03-16T13:43:00Z</cp:lastPrinted>
  <dcterms:modified xsi:type="dcterms:W3CDTF">2022-03-16T13:45:00Z</dcterms:modified>
  <cp:revision>2</cp:revision>
  <dc:subject/>
  <dc:title>INFORME</dc:title>
</cp:coreProperties>
</file>